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 (КНД-КБК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Ведомственный ФНС России </w:t>
      </w:r>
      <w:r>
        <w:rPr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 (далее Справочник КНД-КБК)</w:t>
      </w:r>
      <w:r>
        <w:rPr/>
        <w:t xml:space="preserve">, </w:t>
      </w:r>
      <w:r>
        <w:rPr>
          <w:bCs/>
          <w:iCs/>
        </w:rPr>
        <w:t>предназначен для использования в программном обеспечении в целях автоматизированного формирования кодов бюджетной классификации в налоговых декларация (расчетах), уточненных налоговых деклараций (расчетов), а так же иных документов, служащих основанием для исчисления и уплаты налогов и сборов</w:t>
      </w:r>
      <w:r>
        <w:rPr>
          <w:szCs w:val="26"/>
        </w:rPr>
        <w:t>.</w:t>
      </w:r>
    </w:p>
    <w:p>
      <w:pPr>
        <w:pStyle w:val="1"/>
        <w:spacing w:before="0" w:after="0"/>
        <w:rPr>
          <w:szCs w:val="26"/>
        </w:rPr>
      </w:pPr>
      <w:r>
        <w:rPr>
          <w:szCs w:val="26"/>
        </w:rPr>
        <w:t>Так же данный справочник предназначен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- для автоматического открытия налоговых обязательств;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- для приема и обработка документов налоговой отчетности юридических и физических лиц (проверка правильности заполнения реквизита КБК в документах налоговой отчетности);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- для проведения выездной налоговой проверки (определение перечня кодов КБК по КНД,  для проверки в случае представления «нулевой» отчетности). </w:t>
      </w:r>
    </w:p>
    <w:p>
      <w:pPr>
        <w:pStyle w:val="1"/>
        <w:spacing w:before="120" w:after="0"/>
        <w:rPr/>
      </w:pPr>
      <w:r>
        <w:rPr/>
        <w:t>Разработка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СТРУКТУРА СПРАВОЧНИКА</w:t>
      </w:r>
    </w:p>
    <w:p>
      <w:pPr>
        <w:pStyle w:val="1"/>
        <w:spacing w:before="0" w:after="0"/>
        <w:rPr/>
      </w:pPr>
      <w:r>
        <w:rPr/>
        <w:t xml:space="preserve">Каждая строка справочника </w:t>
      </w:r>
      <w:r>
        <w:rPr>
          <w:szCs w:val="28"/>
        </w:rPr>
        <w:t>КНД-КБК</w:t>
      </w:r>
      <w:r>
        <w:rPr/>
        <w:t xml:space="preserve"> содержит:</w:t>
      </w:r>
    </w:p>
    <w:p>
      <w:pPr>
        <w:pStyle w:val="1"/>
        <w:spacing w:before="0" w:after="0"/>
        <w:rPr/>
      </w:pPr>
      <w:r>
        <w:rPr/>
        <w:t>код бюджетной классификации по классификатору доходов бюджета (КДБ);</w:t>
      </w:r>
    </w:p>
    <w:p>
      <w:pPr>
        <w:pStyle w:val="1"/>
        <w:spacing w:before="0" w:after="0"/>
        <w:rPr/>
      </w:pPr>
      <w:r>
        <w:rPr/>
        <w:t>код налоговой документ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документа;</w:t>
      </w:r>
    </w:p>
    <w:p>
      <w:pPr>
        <w:pStyle w:val="1"/>
        <w:spacing w:before="0" w:after="0"/>
        <w:rPr/>
      </w:pPr>
      <w:r>
        <w:rPr/>
        <w:t>номер приказа и дату утверждения документа;</w:t>
      </w:r>
    </w:p>
    <w:p>
      <w:pPr>
        <w:pStyle w:val="1"/>
        <w:spacing w:before="0" w:after="0"/>
        <w:rPr/>
      </w:pPr>
      <w:r>
        <w:rPr/>
        <w:t>дата начала действия;</w:t>
      </w:r>
    </w:p>
    <w:p>
      <w:pPr>
        <w:pStyle w:val="1"/>
        <w:spacing w:before="0" w:after="0"/>
        <w:rPr/>
      </w:pPr>
      <w:r>
        <w:rPr/>
        <w:t>дата окончания действия;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бюджетной классификации (КБК), кода налоговой документации по КНД и даты начала действия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2. Состав и форматы полей справочник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204"/>
        <w:gridCol w:w="1932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по классификатору КДБ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US"/>
              </w:rPr>
              <w:t>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окументации по классификатору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докуме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докуме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сочетания кодов КБК - КН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действия сочетания кодов КБК - КНД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  <w:lang w:val="en-US"/>
        </w:rPr>
        <w:t>KND</w:t>
      </w:r>
      <w:r>
        <w:rPr>
          <w:b/>
        </w:rPr>
        <w:t>_</w:t>
      </w:r>
      <w:r>
        <w:rPr>
          <w:b/>
          <w:lang w:val="en-US"/>
        </w:rPr>
        <w:t>KBK</w:t>
      </w:r>
      <w:r>
        <w:rPr>
          <w:b/>
        </w:rPr>
        <w:t>.TX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очник соответствия кодов налоговых деклараций (расчетов) (КНД) кодам бюджетной классификации (КБК) используемых в налоговых декларациях (расчетах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32"/>
        <w:gridCol w:w="3871"/>
        <w:gridCol w:w="3986"/>
        <w:gridCol w:w="1800"/>
        <w:gridCol w:w="1800"/>
      </w:tblGrid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каза и дата утвержден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2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12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НС России от  05.01.20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4.2006 № 55н, в редакции приказа Минфина России от  09.01.2007  № 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МНС России от  14.04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4.04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4.04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23/28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1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1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5.10.2009 № 104н, в редакции приказа Минфина России от 21.04.2010 № 3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4.11.2006  № 146н, в редакции приказа Минфина России от 20.12.2007  № 14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4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4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1.2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3/3, в редакции приказа МНС России от 16.07.2002 № БГ-3-03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8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09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№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14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акцизам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7.12.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БГ-3-03/716, в редакции приказа МНС России от 04.02.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БГ-3-03/46, приказа МНС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03 № БГ-3-03/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3022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1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402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7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8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09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4021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4021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2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8н, в редакции приказа Минфина  России от 20.04.2011  № 4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4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202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89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4011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500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8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85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28.10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1/696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1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106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2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928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2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300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3.03.2005 № 29н, в редакции приказа Минфина России от  12.02.2007 № 15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6.02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Э-3-21/110@, в редакции приказа ФНС России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Ф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6.02.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Э-3-21/110@, в редакции приказа ФНС России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704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Ф от 07.07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20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10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10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20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20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30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1.11.2003 г. №БГ-3-02/614, в редакции приказа МНС России от 03.06.200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Э-3-02/351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1030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БГ-3-2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 № 32н, в редакции приказа Минфина России от 30.12.2005  № 16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203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1.2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3/3, в редакции приказа МНС России от 16.07.2002 № БГ-3-03/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1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2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3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4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25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4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5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6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3091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Госналогслужбы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1994  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04.200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21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1002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8.01.200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2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103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204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05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405310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7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502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503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9.06.20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Г-3-02/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1001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2007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2007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3008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численных суммах единого социального налога с доходов адвок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909040091000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020300100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0208001000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БГ-3-21/98@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9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10:4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10:4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Н.</w:t>
    </w:r>
    <w:r>
      <w:rPr>
        <w:rFonts w:cs="Arial" w:ascii="Arial" w:hAnsi="Arial"/>
        <w:color w:val="FFFFFF"/>
        <w:sz w:val="16"/>
      </w:rPr>
      <w:t xml:space="preserve">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10:43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i/>
        <w:color w:val="FFFFFF"/>
        <w:sz w:val="16"/>
      </w:rPr>
      <w:t xml:space="preserve"> /</w:t>
    </w:r>
    <w:r>
      <w:rPr>
        <w:rFonts w:cs="Arial" w:ascii="Arial" w:hAnsi="Arial"/>
        <w:color w:val="FFFFFF"/>
        <w:sz w:val="16"/>
      </w:rPr>
      <w:t xml:space="preserve">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6:00Z</dcterms:created>
  <dc:creator>Коротченко</dc:creator>
  <dc:description/>
  <dc:language>en-US</dc:language>
  <cp:lastModifiedBy>max</cp:lastModifiedBy>
  <cp:lastPrinted>2013-05-23T17:28:00Z</cp:lastPrinted>
  <dcterms:modified xsi:type="dcterms:W3CDTF">2013-06-20T11:46:00Z</dcterms:modified>
  <cp:revision>2</cp:revision>
  <dc:subject/>
  <dc:title>КБК</dc:title>
</cp:coreProperties>
</file>